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ائمة الكتب الخاصة بتاريخ القانون وفلسفة  القانون ومنهج البحث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44"/>
        <w:gridCol w:w="2205"/>
        <w:gridCol w:w="1683"/>
        <w:gridCol w:w="12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اسم الكتاب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سم المؤل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عدد النسخ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رقم التصني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اريخ القانون المصري في العصرين الاسلامي والروماني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مد ابراهيم حسن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اريخ القانون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ظواهر القانونية في العصور البدائية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صاحب عبيد الفتلاوي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اريخ القانن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يحتوي على التاريخ العام للقانون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قوانين في وادي الرافدين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اس العبودي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اريخ القانون مع الدراسات في نظرية الحق والقانون في القانون الروماني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مجيد محمد الحفتاوي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اريخ القانون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هاشم الحاف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صول تاريخ القانون مع دروس في مبادئ القانون الروماني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مد ابراهيم حسن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sz w:val="28"/>
                <w:szCs w:val="28"/>
                <w:lang w:bidi="ar-IQ"/>
              </w:rPr>
              <w:t>2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صول تاريخ النظم القانونية والاجتماعية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مد ابراهيم حسن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اريخ النظم القانونية والاجتماعي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مد ابراهيم حسن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 النظم القانونية والاجتماعية تظم القسم الخا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مد ابراهيم حسن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اريخ النظم الاجتماعية والقانون مع الدراسات فلسفة القانون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مجيد محمد الحفتاوي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غاية القانون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راسة في  فلسفة القانون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مد ابراهيم حسن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دخل لدراسةالقانون الوضعي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نذر الشاوي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9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لسفة القانون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نذر الشاوي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واعد البحث القانون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جوانب الشكلية والموضعية للبحث القانوني في رسائل الماجستير والدكتوراه ونظم ترقية القضاة وتدرج المحامين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قادر الشيخلي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كيفية كتابة الانحاث والاعداد والمحاضرات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ي محمد سعد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كرة القانون الطبيعي عند المسلمين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راسة مقارنة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شريف احمد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يعة حموراب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راسة مقارنة مع التشريعات القديمة والحديثة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باس العبودي 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2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نون الحمورابي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عيب احمد الحمداني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ظرية المحظة في القانون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هانس كلس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نطق القانوني في التطورات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طفى ابراهيم الزلمي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صول البحث وتحقيق النصوص في العلوم الشرعية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ي هلال السرحان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ن الصياغة القانونية تشريعا وفقها وقضاء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قادر الشيخلي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لم اصول القانون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رياض القيسي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قانون الروماني الاموال والالتزام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طه البش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هاشم الحاف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قانون الروماني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يشيل قبيلة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ذاهب القانون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نذر الشاوي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986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صلة بين علم المنطق والقانون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طفى ابراهيم الزلمي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دخل الى فلسفة القانون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فيد كاصد الزيدي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نهجية القانونية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0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كاشة محمد عبد العال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0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امي بديع محمود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ساليب البحث العلمي ومفاهيمه ادواته وطرقه  الاحصائية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0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ودت عزت عطوي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ساليب البحث العلمي في العلوم الانسانية والاجتماعية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0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مد كامل المغربي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واعد البحث العلمي الجوانب الشكلية والموضعية لاسيما في رسائل الماجستير والدكتورا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0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قادر الشيخلي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ناهج البحث في القانون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كرم ابراهيم الزعبي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2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فلسفة وتاريخ النظم الاجتماعية والقانونية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lang w:bidi="ar-IQ"/>
              </w:rPr>
              <w:t>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مد ابراهيم حسن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2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5:00Z</dcterms:created>
  <dc:creator>AL marsa</dc:creator>
  <dc:description/>
  <cp:keywords/>
  <dc:language>en-US</dc:language>
  <cp:lastModifiedBy>AL marsa</cp:lastModifiedBy>
  <dcterms:modified xsi:type="dcterms:W3CDTF">2010-10-27T18:17:00Z</dcterms:modified>
  <cp:revision>15</cp:revision>
  <dc:subject/>
  <dc:title/>
</cp:coreProperties>
</file>