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IQ"/>
        </w:rPr>
      </w:pPr>
      <w:r>
        <w:rPr>
          <w:rFonts w:cs="Arabic Transparent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060"/>
        <w:gridCol w:w="2160"/>
        <w:gridCol w:w="1440"/>
        <w:gridCol w:w="1440"/>
      </w:tblGrid>
      <w:tr>
        <w:trPr>
          <w:trHeight w:val="5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ت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أسم الكتا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أسم المؤل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دد النسخ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رقم التصنيف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عويض عن اصابة العمل في مصر والدول العرب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مير الأودن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شرح قانون العمل الجديد الصادربالقانون رقم 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ي عوض 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شرح قانون العم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ي عوض حس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العراق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اقات العمل الفردية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وسف الي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197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– عقد العمل الفردية – المصري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همام محمد محمود زهرا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200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كام حوادث العمل والامراض المهنية في القطاعين العام والخا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طفى صخر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1998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عمل الاردني الجدي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عبد الكريم ابو شن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199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عمل الجديد رقم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فسير نصوص القانون – اراء الشراح – احكام القضاء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رأفت دسوق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شريعات العمل في الدول العربية والمستويات الدول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فتاح مر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عليق على قانون العمل المصري الجديد رقم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بد الفتاح مرا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دنان العاب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وسف الي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Cs w:val="28"/>
                <w:lang w:bidi="ar-IQ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العراق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اقات  العمل الفرد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وسف الي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عمل  وتعديلات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غالب علي الداوود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عمل العراقي الجديد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تنظيم علاقات العمل الفرد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غدير أبراهي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كافأة الخدمة بين قانون العمل وقانون الضمان الاجتماعي فقها – تشريعاً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جتهادا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حامي – محمد عبد الله الظاه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sz w:val="28"/>
                <w:szCs w:val="28"/>
                <w:lang w:bidi="ar-IQ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حاضرات في قوانين العمل العربي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وسف الي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sz w:val="28"/>
                <w:szCs w:val="28"/>
                <w:lang w:bidi="ar-IQ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لاقات العمل والخدمة الاجتماعية العمالية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حمد زكي بدو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sz w:val="28"/>
                <w:szCs w:val="28"/>
                <w:lang w:bidi="ar-IQ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عمل العراقي دراسة مقارن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لال القريش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عمل المدخل لدراسة قانون العمل والى اخر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اب توما منصو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sz w:val="28"/>
                <w:szCs w:val="28"/>
                <w:lang w:bidi="ar-IQ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وجيز في قانون العمل دراسة مقارن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اب توما منصو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رح قانون العمل رقم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51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شاب توما منصور </w:t>
            </w:r>
            <w:r>
              <w:rPr>
                <w:sz w:val="28"/>
                <w:szCs w:val="28"/>
                <w:lang w:bidi="ar-IQ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مل والضمان الاجنماعي في الاسلا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صادق مهدي سعي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عايير القانونية لعقد العم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لال القريشي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وانين التأميم  والانظمة التعليمات الصادرة بموجبها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طالب المصر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ضاء محكمة العمل العليا م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قرارات الصادرة خلال سنتي </w:t>
            </w:r>
            <w:r>
              <w:rPr>
                <w:sz w:val="28"/>
                <w:szCs w:val="28"/>
                <w:lang w:bidi="ar-IQ"/>
              </w:rPr>
              <w:t>197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sz w:val="28"/>
                <w:szCs w:val="28"/>
                <w:lang w:bidi="ar-IQ"/>
              </w:rPr>
              <w:t>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زارة العمل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تقاعد والضمان الاجتماعي للعمال رقم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39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زارة العمل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زارة الاعلا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دروس في قانون العمل اللبناني والمقار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سن كير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انون العمل رقم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Cs w:val="28"/>
                <w:lang w:bidi="ar-IQ"/>
              </w:rPr>
              <w:t>15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لسنة </w:t>
            </w:r>
            <w:r>
              <w:rPr>
                <w:sz w:val="28"/>
                <w:szCs w:val="28"/>
                <w:lang w:bidi="ar-IQ"/>
              </w:rPr>
              <w:t>19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زارة الاعلا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وانين الخاصة بالتقاعد المدنية والعسكر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كامل السامرائ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نهاج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عدنان العاب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وسف الي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وشروحاتة اوقات العمل – فترات الراحة الاجاز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بد الواحد ك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sz w:val="28"/>
                <w:szCs w:val="28"/>
                <w:lang w:bidi="ar-IQ"/>
              </w:rPr>
              <w:t>1970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 دراسة مقارن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زارة الع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قانون العمل الجديد مع تعديلاتة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زارة الع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Cs w:val="28"/>
                <w:lang w:bidi="ar-IQ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ظرة في قوانين العم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سامي احمد خلي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داسة مقارنة في القانون التقاعد والضمان الاجتماعي وتشريعات التأمين الاجتماع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وزارة العم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ن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lang w:bidi="ar-IQ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04:00Z</dcterms:created>
  <dc:creator>AL marsa</dc:creator>
  <dc:description/>
  <cp:keywords/>
  <dc:language>en-US</dc:language>
  <cp:lastModifiedBy>AL marsa</cp:lastModifiedBy>
  <dcterms:modified xsi:type="dcterms:W3CDTF">2010-10-27T14:40:00Z</dcterms:modified>
  <cp:revision>25</cp:revision>
  <dc:subject/>
  <dc:title/>
</cp:coreProperties>
</file>