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                          </w:t>
      </w:r>
      <w:r>
        <w:rPr>
          <w:i/>
          <w:i/>
          <w:iCs/>
          <w:sz w:val="28"/>
          <w:sz w:val="28"/>
          <w:szCs w:val="28"/>
          <w:rtl w:val="true"/>
        </w:rPr>
        <w:t xml:space="preserve">سجل خاص لادخال الكتب الخاصة بالقانون المدني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04"/>
        <w:gridCol w:w="1815"/>
        <w:gridCol w:w="1845"/>
        <w:gridCol w:w="148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اسم الكتا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اسم المؤل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عدد النسخ والسنة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رقم التصني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سيط في شرح القانون المدني الجديد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رزاق احمد السنهور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3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 الاجزا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وسوعة العقار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فتاح مرا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وسوعة القضاء والفقه للدول العرب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دار العربية للموسوعات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وسوعة التشريعات العقار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ي محمد ابراهيم الكرباسي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ضاء النقض المدني في المسؤولية والتعويض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عيد احمد شعل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قنين البينات في المواد المدنية والتجار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صوص قانونية اعمال تحضيرية واخره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قيق طع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ديب استانبول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طعن بالنقص في المواد المدنية والتجار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نور طلب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حماية العقدية للمستهلك دراسة مقارنة بين الشريعة والقانو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مر محمد عبد الباق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قد الليزنغ في ضؤ الاجتهادات القضائ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ادر عبد العزيز شاف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0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صيغ القضائية في العقود المدنية والتجار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ماد مجدي عبد المل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جموعة المبادئ القانونية التي قررتها محكمة النقض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تحية محمود قر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بطلان في القانون المدني والقوانين الخاص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حكم فود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سيط في المحلات والمؤسات المصنف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وريس نخل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في العقود المدنية البيع الايجار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مقاول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عفر الفضل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رية العامة للالتزام المصادر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احكام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اثبات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حسام محمود لطف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صول المحاكمات المدنية التنظيم القضائي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اختصاص القضائي 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وض احمد الزغب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رية العامة للالتزام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نور سلط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 المد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احكام الالتزام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مجيد الحكي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قد الترخيص 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اء عزيز حميد الجبور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وجيز في نظرية الالتزام في القانون المدني العراقي 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مصادر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مجيد الحكي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جموعة المتخصصة في المسؤولية القانونية المهنيين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ؤتمر العلمي السنو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ية العامة للأتمان صور الائتمان وضمان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وحسين منصو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ق الملكية في ذائبة القانون المد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وحيد الدين سوا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 في شرح القانون المدني الحقوق العيني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حق الملك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ي هادي العبيد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صول المحاكمات المدنية والتنظيم القضائ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فلح عواد القضا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القانو ن المدني الاردني العقود المسمات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بيع والايجار في ضؤ الفقه الاسلام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ذر الفض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احب الفتلاو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وجز في العقود المسمات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بيع الايجار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مقاول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عيد مبارك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ه الملا حوي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القانون المدني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عقود المسمات في المقاول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كال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كفال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دنان ابراهيم السرح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العقود الممات في عقدي البيع والمقايض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مضان ابو السعو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عتراضات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اعتراض على الحكم الغيابي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واعتراض الغير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حيم حسن العكيل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ارض الدعوى المدنية 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جياد ثامر الدليم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نهاء القوة الملزمة للعقود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تحليلية على ضؤ القضاء النقض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حكم قود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عقود المسمات عقد الايجار الاحكام العام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مضان ابو السعو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سؤولية عن الخطأ التنطيمي في ادارة المنافسات الرياض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سليمان الاحم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سؤولية المدنية للدولة عن اخطاء موظفيها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ادل احمد الطائ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حماية القانونية للمستهلك دراسة في القانون المدني والمقار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امر قاسم احمد القيس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عويض القضائي في نطاق المسؤولية العقدية 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سين حنتوش الحسناو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سؤولية المرئية عن اضرار التلوث البحري بالزيت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السيد احمد الفق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نظيم القانوني الجديد لمنازعات الحيازة في ضؤ القانون رقم </w:t>
            </w:r>
            <w:r>
              <w:rPr>
                <w:sz w:val="28"/>
                <w:szCs w:val="28"/>
                <w:lang w:bidi="ar-IQ"/>
              </w:rPr>
              <w:t>2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19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مجدي هرج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ام القانوني للمناقصات العام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ود خلف الجبور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ام القانوني لتعدد الحجوز دراسة في استغلال الحجوز مع توحيد الاجراءات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خلي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ضع القانوني لعقود انتقال اللاعبين والمحترمي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سليمان الاحم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ام القانوني لعقود مبادلة الاصول المالية المعقول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ال كامل عبد الل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دعوى المدنية امام القضاء الجنائ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مجدي هرج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قوق الملكية الفكرية تشريعات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حكام قضائ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با طاهر قليوب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دفع بعدم جواز نظر الدعوى سبق الفصل فبها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ي عوض حس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كرة الحراسة في المسؤولية المدنية عن الاشياء غير الحية 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سعيد احمد الرهو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فرق بين الحيازة والضمان في كسب الملك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سليمان الاحم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افي في شرح قانون المالكي والمستاجري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لاح الدين شوشار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راكز القانونية في منازعات الحيازة في ضؤ المستحدث من القوانين واحكام النفض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دلي امير خال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ثار القانونية لعقود نقل التكلنوجيا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داء كاظم محمد المول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ام القانوني اعقد القرض الع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جمال مطلق الدنيبات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سؤولية عن الاضرار الناجمة عن الجمادات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مجد محمد منصو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دفع بالتصادم والسقود والانقضاء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ي عوض ح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عاوي الضمان في القانون المدن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نور العمروس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قود المعلوماتي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دراسة في المبادئ العامة في القانون المد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وري حمد خاط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حكيم بين القضاء والقانو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يمن محمد احمد المومن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رجع العملي قي الامتداد القانوني لعقد الايجار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مال الدين جمع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شاك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كتساب الملكية العقارية بالحيازة في الفقه الاسلام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دلي امير خال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 في عقد الايجار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حكام العامة في الايجار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صام انور بلي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ادر الحكم الشرعي والقانون المدن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شيخ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 كاشف الغطاء م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احكام وقف السير في الدعوى المدنية واثاره القانون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جياد ثامر الدليم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يغ الدعاوي القضائ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لال يوسف ابراهي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صول التأمي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مضان ابو السعو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صيغ القانونية لدعاوي الايجارات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ي عوض حس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حماية الاجرائية للاستثمارات الاجنبية الخاصة 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خال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التظام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عوى الاخلاء والحماية التشريعية للمستاجرين والتداعي في قضايا الايجارات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م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 احمد عايدين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قانون البينات والاجراء دراسة مقارنة بين الفقه الاسلامي والتشري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دم حبيب النداو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وجز في شرح القانون المدني العراق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مجيد الحكي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رية العامة للالتزامات في القانون المد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قارن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ادر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ذر الفض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ظيفة الاجتماعية للملكية الخاصة في الشريعة الاسلامية والقانون العراق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ذر عبد الحسين الفض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هم القرارات والاجتهادات  القضائ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لاح الدين الناه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عليق على الاحكام القضائية العراق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فائدة القانون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كي ابراهيم لطف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حكام الكبرى الجنائية والمدنية لمحكمة النقض المصر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فتاح مرا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غرفة المشورة ومشكلاتها العمل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فتاح مرا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عليق على القانون التأمين الاجتماع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فتاح مرا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حق ونظرية التعسف في استعمال الح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سماعيل العمر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بادئ التنظيم القضائي والتقاضي والمرافعات في المحكمة الاردنية الهاشم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لاح الدين الناه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جراءات الشهر العقاري وفقا للتعديلات الاخير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دحت محمد الحسين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ايجارالعقار القانون المدني العراقي رقم 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195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معة سعدون الربيع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ظام السجل العقار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قاضي حسين عبد اللطيف حمد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قانون التسجيل العقاري رقم </w:t>
            </w:r>
            <w:r>
              <w:rPr>
                <w:sz w:val="28"/>
                <w:szCs w:val="28"/>
                <w:lang w:bidi="ar-IQ"/>
              </w:rPr>
              <w:t>4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198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مجي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قانون ايجار العقار رقم </w:t>
            </w:r>
            <w:r>
              <w:rPr>
                <w:sz w:val="28"/>
                <w:szCs w:val="28"/>
                <w:lang w:bidi="ar-IQ"/>
              </w:rPr>
              <w:t>8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197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تعديلات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سن عداي الدجيلى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وسوعة التشريعات العقارية القانوني المدن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ي محمد ابراهيم الكرياس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احكام عقد الايجار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مال قاسم ثروت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صوص الايجارات المحكوم بعدم دستوريتها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ي عوض حس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قد الايجار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اقية عبد الجبار عل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طعن لمصاحة القانو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براهيم المشاهد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زن الاقتصادي في العقد اثناء تنفيذ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غازي عبد الرحمن ناج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استملاك رقم 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مجي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ختار من قضاء المحكمة التميز قسم المرافعات المدن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براهيم المشاهد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رارات قضائية وراء القسم الطعن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هيئة دعاوي الملكية العراق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باح صادق جعف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بادئ القانونية في قضاء محكمة التميز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قسم الجنائ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براهيم المشاهد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أمين والقضاء في قرارات محكمة التمي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يمن محمد احمد المومن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طعن في ا لاحكام التمييزفي قانون المرفعات المدنية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رزاق عبد الوهاب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قانون المد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مجيد الحكي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 المدني 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عقد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العوج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خطأ العقدي واثار العقد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روان كساب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ضوابط صحة وعدالة الحكم الفضائي في الدعوى المدن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مال مولود ذيب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ز في شرح القانون المدني 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مجيد الحكي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 في النظرية العامة للالتزام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مصادر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اثبات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اثار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اوصا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رزاق احمد السنهور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ؤولية المدنية عن فعل الالات الميكانيكية والتامين الالزامي عليه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مير سهيل دنو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رشد الى اقامة الدعاوي المدنية دراسة معززة بقرارات محكمة النميي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معة سعدون الربيع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سؤولية المرئية الناجمة عن عملييات نقل الدم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جلال حسن الاتروش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حماية القانونية لحقوق المؤلف 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صمت عبد المجيد بك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sz w:val="28"/>
                <w:szCs w:val="28"/>
                <w:lang w:bidi="ar-IQ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رشد الى دعاوي تخلية المأجور وتطبيقاتها القضائ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معة سعدون الربيع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صيغ القانونية لرفع الدعوى المدن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المنقول والدي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ادي عزيز عل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جتهاد القضائي المبادئ القانونية لمحكمة التمييز في المواد  المدنية والتجارية من سنة </w:t>
            </w:r>
            <w:r>
              <w:rPr>
                <w:sz w:val="28"/>
                <w:szCs w:val="28"/>
                <w:lang w:bidi="ar-IQ"/>
              </w:rPr>
              <w:t>199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تى سنة </w:t>
            </w:r>
            <w:r>
              <w:rPr>
                <w:sz w:val="28"/>
                <w:szCs w:val="28"/>
                <w:lang w:bidi="ar-IQ"/>
              </w:rPr>
              <w:t>199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مد خل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وسف خلا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ق المؤلف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نماذج العاصرة لحق المؤلف ووسائل حمايت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واف كنع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sz w:val="28"/>
                <w:szCs w:val="28"/>
                <w:lang w:bidi="ar-IQ"/>
              </w:rPr>
              <w:t>200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سؤولية المدنية للاطباء والجراحين في ضؤ القضاء والفقه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ير رياض حنا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مليات نقل وزرع الاعضاء البشرية بين الشرح والقانو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ميرة عابد الدي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عضاء جسم الانسان ضمن التعامل القانون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عبد الدائ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sz w:val="28"/>
                <w:szCs w:val="28"/>
                <w:lang w:bidi="ar-IQ"/>
              </w:rPr>
              <w:t>19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دليل العملي للمحام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حام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لاح الدين محمد شوشار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سؤولية المحامي المدنية عن اخطائة المهن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باقي محمود سواد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قوق المؤلف المعنوية في القانون العراقي 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هيل حسين الفتلاو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سؤولية الطبية المسؤول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حسين منصو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القانون المدني الحقوق العينية الاصلي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سباب كسب الملكية الحيازة والتصاد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كامل مرسي باشا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أمينات العينية والشخصية التأمينات العين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مام محمد محمود زهر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وجيز في الحقوق العينية الاصلية احكامها ومصادره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مضان ابو السعو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حقوق الاصل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اكر ناص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القانون المدني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حقوق العيني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رهن المجدد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رهن الحيازي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حقوق الامتياز ك</w:t>
            </w: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ود وحيد الدين سوا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شريعات براءات الاختراع  في مصر والدول العرب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تون حليم دو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وجز في احكام القانون المدني الحقوق العينية الاصلية احكامها ومصادرها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سن كير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ضمان العيوب وتخلف الواصفات في عقود البي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احب عبيد الفتلاو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جموعة العملية للايجار للايمان القانون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سيد محمد السي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صول التاريخية لنظرية العين الفاح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ابراهيم حس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ضرر المرتد وتعويضة في المسؤولية التقصير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زيز كاظم جي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ام القانوني لعقود اعداد برامج الحاسب الال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فواز المطالق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عاقد بالبيع بواسطة الانترنت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م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 ابراهيم ابو الهيجاء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ات في قانون المعاملات المدنية في دولة الامارات العربية المتحد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سم علي سال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ظرية العقد الموقوف في القانون المدني دراسة مقارنة بالفقه الاسلام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لاح الدين محمد شوشار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تصحيح وتبديل الاسم والتوليد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عد خليل الراض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قرائن في القانون المدن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ماد زغل الجعافر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وبيع و ايجار اموال الدولة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صمت عبد المجيد بك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فوع عدم القبول ونظامها الاجرائ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خليل ابو بك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Cs w:val="28"/>
                <w:lang w:bidi="ar-IQ"/>
              </w:rPr>
              <w:t>1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وسوعة القوانين الخاصة بالبلدية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با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مال الوز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حكام المدنية والجنائية في ضؤ الفقه والقضاء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حميد الشوارب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Cs w:val="28"/>
                <w:lang w:bidi="ar-IQ"/>
              </w:rPr>
              <w:t>199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ظريات من الفقه الاسلامي نظرية التعسف في استعمال الحق ونظرية الظروف الطارئ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جيد محمود سعيد ابو حجي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0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وانين التأمين  والانظمة والتليمات الصادرة بموجبها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طالب المصر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 في شرح احكام عقد التأمي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مال قاسم ثروت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غبن والاستغلال بين الشريعة الاسلامية والقوانين الوصف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زهير الزبيد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سؤولية عن فعل الاشياء الغير  الحية ومسؤولية مالك السفينة في القانون البحري الجزائر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زهدو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 في التأمينات الشخصية والعين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لاح الدين الناه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5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فاوض في العقود عبر شبكة الانتريت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عد حسين عبد ملح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رية العامة  للالتزامات مصادر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مجد محمد منصو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رية العامة للالتزام احكام الالتزام والاثبات في الفقه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شوقي محمد عبد الرحم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ظرية الالتزامات في ضؤ  القانون المدني المقارن المسؤولية المدنية التقصيرية الفعل الضار اساسها وشروطها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عزيز اللصاص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ادر الالتزام شرح مقارن على النصو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ريد قيثي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5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وجز في النظرية العامة ل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نور سلط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رية العامة للالتزامات في القانون المد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حكام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ذر الفض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ادر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الجما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 في نظرية الالتزام في القانون المدني العراق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ادر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مجيد الحكي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وجز في شرح القانون المد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احكام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مجيد الحكي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سس العامة في القانون المدخل الى القانون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ظرية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سيد محمد السيد علو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يع العقار عن طريق المزايد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امر خطاب عم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قانون المد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حكام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مجيد الحكي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ثر سعر قيمة النقد في الالتزامات الغقوب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صمت عبد المجيد بك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انتقال حق التصر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مجي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قد المقاولة في القانون المدني العراق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خر الدين الحسين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ؤلف والقانون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جبار داود البصر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دخلات في احداث الضرر تقصيرا دراسة مقارنة بين القانون الوصفي والفقه الاسلام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سم لفتة سلم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ظرية الظروف والطارئة ودور القاضي في تطبيقها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صمت عبد المجيد بك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الجما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ختار من قضاء المحكمة التمي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براهيم المشاهد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ادر الجوار غبر المألو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حامي جاد يوسف خليل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 في شرح القانون الارد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ادر الحقوق الشخص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اسين محمد الجبور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ؤولية التقصيرية الالكترونية الناشئة عن اساءة استخدام اجهزة الحاسوب والانترن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ابد رجا الخلايل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خطا في المسؤولية الطبية المدنية ودراسة مقارن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سعد عبيد الجميل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سؤولية المنتج في القوانين المدنية والاتفاقيات الدول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الم محمد وديعان العزوا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سؤولية المدنية للمهندس الاستشاري في عقود الانشاءات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اشم علي الشهو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القانون المدني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عقود المسمات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مقاول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وكالة الكفال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دنان ابراهيم السرحا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تجاهات العامة في القانون المدني دراسة مقارنة موزانة بالفقه الاسلامي والمدونات المدنية العرب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وحيد الدي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كييف القانوني لعقد الايجار التمويلي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اء الدين فوا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صرف القانوني في الاعضاء البشر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ذر الفض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الالتزا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مضان ابو السعو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القانون المدني  حقوق الامتياز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وازنة في قوانين الدول العربية مع فقه الشريعة الاسلام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يان يوسف رجيب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قانون الزراع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طبقا للتعديلات المعاصر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صام انور سلي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حكيم بواسطة الانترنت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حام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مد ابراهيم ابو الهيجا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ازعات واخلاءالاراضي الزراع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ستشار فرج علواني خلي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شامل في العلاقات الزراعية قانون تنظيم العلاقات الزراعية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حامي عبد الخالق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دريس عبد القاد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بيع وايجار اموال الدول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في ضوء القانون رقم </w:t>
            </w:r>
            <w:r>
              <w:rPr>
                <w:sz w:val="28"/>
                <w:szCs w:val="28"/>
                <w:lang w:bidi="ar-IQ"/>
              </w:rPr>
              <w:t>3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19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صمت عبد المجيد بك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55:00Z</dcterms:created>
  <dc:creator>AL marsa</dc:creator>
  <dc:description/>
  <cp:keywords/>
  <dc:language>en-US</dc:language>
  <cp:lastModifiedBy>AL marsa</cp:lastModifiedBy>
  <cp:lastPrinted>2010-08-28T10:04:00Z</cp:lastPrinted>
  <dcterms:modified xsi:type="dcterms:W3CDTF">2010-11-01T11:12:00Z</dcterms:modified>
  <cp:revision>67</cp:revision>
  <dc:subject/>
  <dc:title/>
</cp:coreProperties>
</file>